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Chords for Training Wheels in D </w:t>
      </w:r>
      <w:r>
        <w:rPr>
          <w:sz w:val="24"/>
          <w:szCs w:val="24"/>
        </w:rPr>
        <w:t>CD. Learn traditional fiddle tunes!</w:t>
      </w:r>
    </w:p>
    <w:p>
      <w:pPr>
        <w:pStyle w:val="Heading1"/>
        <w:rPr/>
      </w:pPr>
      <w:r>
        <w:rPr>
          <w:sz w:val="24"/>
          <w:szCs w:val="24"/>
        </w:rPr>
        <w:t xml:space="preserve">Order information at </w:t>
      </w:r>
      <w:hyperlink r:id="rId2">
        <w:r>
          <w:rPr>
            <w:rStyle w:val="InternetLink"/>
            <w:sz w:val="24"/>
            <w:szCs w:val="24"/>
          </w:rPr>
          <w:t>www.folkfiddle.com</w:t>
        </w:r>
      </w:hyperlink>
      <w:r>
        <w:rPr>
          <w:sz w:val="24"/>
          <w:szCs w:val="24"/>
        </w:rPr>
        <w:t xml:space="preserve"> or 386-212-2428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l rights reserved. Copyright 2005 Katie Waller Folkfiddle P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GELINE THE BAKER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/ / /</w:t>
        <w:tab/>
        <w:t xml:space="preserve">|   D / / / </w:t>
        <w:tab/>
        <w:t xml:space="preserve">|   D / / / </w:t>
        <w:tab/>
        <w:t>| G / / /</w:t>
        <w:tab/>
        <w:t>|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/ / /</w:t>
        <w:tab/>
        <w:t>|   D / / /</w:t>
        <w:tab/>
        <w:t>|  D / G /</w:t>
        <w:tab/>
        <w:t xml:space="preserve">| D / / / </w:t>
        <w:tab/>
        <w:t>:||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/ / /</w:t>
        <w:tab/>
        <w:t xml:space="preserve">|  D / / / </w:t>
        <w:tab/>
        <w:t xml:space="preserve">|  D / / /  </w:t>
        <w:tab/>
        <w:t>| G / / /</w:t>
        <w:tab/>
        <w:t>|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 xml:space="preserve">|   D / / / </w:t>
        <w:tab/>
        <w:t xml:space="preserve">|   D / / /  </w:t>
        <w:tab/>
        <w:t xml:space="preserve">|   D / G / </w:t>
        <w:tab/>
        <w:t>| D / /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KANSAS TRAVEL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 xml:space="preserve">||: D /  /  / </w:t>
        <w:tab/>
        <w:t xml:space="preserve">|  D / / /  </w:t>
        <w:tab/>
        <w:t xml:space="preserve">|  A / / /   </w:t>
        <w:tab/>
        <w:t xml:space="preserve">|  A / /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/  /  /</w:t>
        <w:tab/>
        <w:t xml:space="preserve">|  D / / /  </w:t>
        <w:tab/>
        <w:t>|  G / / /</w:t>
        <w:tab/>
        <w:t>|  A /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/ G /</w:t>
        <w:tab/>
        <w:t>| D / A /</w:t>
        <w:tab/>
        <w:t xml:space="preserve">|  D / A / </w:t>
        <w:tab/>
        <w:t xml:space="preserve">|  D / A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/ G /</w:t>
        <w:tab/>
        <w:t xml:space="preserve">| D / A / </w:t>
        <w:tab/>
        <w:t xml:space="preserve">|  D / G / </w:t>
        <w:tab/>
        <w:t>|  A /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 MEETING ON THE FOURTH OF JUL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D   /   /    /</w:t>
        <w:tab/>
        <w:t>|  /  /   /   /</w:t>
        <w:tab/>
        <w:t>|  A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D /   /   / </w:t>
        <w:tab/>
        <w:t>|  D   /   /   /</w:t>
        <w:tab/>
        <w:t xml:space="preserve">| A  /  /  / </w:t>
        <w:tab/>
        <w:t xml:space="preserve">| D  /  / 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D  /  /  /</w:t>
        <w:tab/>
        <w:t>|  G  /   /   /</w:t>
        <w:tab/>
        <w:t xml:space="preserve">| D   /  /  / </w:t>
        <w:tab/>
        <w:t>|  B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D  /  /  /</w:t>
        <w:tab/>
        <w:t xml:space="preserve">|  G   /  /  / </w:t>
        <w:tab/>
        <w:t xml:space="preserve">| D   /  A  / </w:t>
        <w:tab/>
        <w:t>|  D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EMAN’S MAR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D  /   /  /</w:t>
        <w:tab/>
        <w:t>|G  /  /  /</w:t>
        <w:tab/>
        <w:t>| D  /  /   /</w:t>
        <w:tab/>
        <w:t>| A 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D /   /  /  </w:t>
        <w:tab/>
        <w:t>| G  /  /  /</w:t>
        <w:tab/>
        <w:t xml:space="preserve">|  A  /  /  / </w:t>
        <w:tab/>
        <w:t xml:space="preserve">| D   /  /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D  /   /   /</w:t>
        <w:tab/>
        <w:t>| A   /  / /</w:t>
        <w:tab/>
        <w:t xml:space="preserve">|  G  /  /  / 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D  /  /   /</w:t>
        <w:tab/>
        <w:t xml:space="preserve">| G  /  /  / </w:t>
        <w:tab/>
        <w:t xml:space="preserve">|  A  /  /  / </w:t>
        <w:tab/>
        <w:t>|  D 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ERWALK IN 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 D  /  /  /</w:t>
        <w:tab/>
        <w:t>|   G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D  /  /  /</w:t>
        <w:tab/>
        <w:t>|  G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 xml:space="preserve">| G  /  /  / </w:t>
        <w:tab/>
        <w:t xml:space="preserve">|  D  /  /  / 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 xml:space="preserve">| G  /  /  /  </w:t>
        <w:tab/>
        <w:t xml:space="preserve">|  D  /  / / </w:t>
        <w:tab/>
        <w:t>|  A  /  D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P-EARED M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D   /   /    /</w:t>
        <w:tab/>
        <w:t>| A7 /  /   /</w:t>
        <w:tab/>
        <w:t>|  D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D /   /   / </w:t>
        <w:tab/>
        <w:t>|  D   /   /   /</w:t>
        <w:tab/>
        <w:t xml:space="preserve">| A7 /  /  / </w:t>
        <w:tab/>
        <w:t xml:space="preserve">|  D  /  / 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/>
      </w:pPr>
      <w:r>
        <w:rPr>
          <w:rFonts w:cs="Arial" w:ascii="Arial" w:hAnsi="Arial"/>
          <w:b/>
          <w:sz w:val="24"/>
        </w:rPr>
        <w:t>B:</w:t>
        <w:tab/>
        <w:t>||:A  /  /  /</w:t>
        <w:tab/>
        <w:t>|  A  /   /   /</w:t>
        <w:tab/>
        <w:t xml:space="preserve">| E7  /  /  / </w:t>
        <w:tab/>
        <w:t>|  A   /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A  /  /  /</w:t>
        <w:tab/>
        <w:t xml:space="preserve">|  A   /  /  / </w:t>
        <w:tab/>
        <w:t xml:space="preserve">| E7   /  /  / </w:t>
        <w:tab/>
        <w:t>|  A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BER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D  /  /  /</w:t>
        <w:tab/>
        <w:t xml:space="preserve">|  G  /  /  / 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D/  /  /  /</w:t>
        <w:tab/>
        <w:t>|   G  /  A  /</w:t>
        <w:tab/>
        <w:t>|  D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 /</w:t>
        <w:tab/>
        <w:t>|   D  /  /  /</w:t>
        <w:tab/>
        <w:t>|    /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D  /  /  /</w:t>
        <w:tab/>
        <w:t>|   G  /  A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LROADING IN THE ROCK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D  /  /  /</w:t>
        <w:tab/>
        <w:t>|  A  /  C  /</w:t>
        <w:tab/>
        <w:t>|  A  /  C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A  /  C  /</w:t>
        <w:tab/>
        <w:t>|  D  / 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A  /  G  /</w:t>
        <w:tab/>
        <w:t>|  D  /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A  /  G  /</w:t>
        <w:tab/>
        <w:t>|  D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O FLY IN 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 D  /  /  /</w:t>
        <w:tab/>
        <w:t>|  D  /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A  /  /  /</w:t>
        <w:tab/>
        <w:t>|  A  /  /  /</w:t>
        <w:tab/>
        <w:t>|  A /  / 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>|  G   /  /  /</w:t>
        <w:tab/>
        <w:t>|  A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G   /  /  /</w:t>
        <w:tab/>
        <w:t>|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NAKE RIVER REEL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/   /   /</w:t>
        <w:tab/>
        <w:t>|  D   /   /   /</w:t>
        <w:tab/>
        <w:t>| D   /   /   /</w:t>
        <w:tab/>
        <w:t>|  A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/   /   /</w:t>
        <w:tab/>
        <w:t>|  D  /   /   /</w:t>
        <w:tab/>
        <w:t>| /   /   A   /</w:t>
        <w:tab/>
        <w:t>|  D  /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C / G  /</w:t>
        <w:tab/>
        <w:t>|  D  /   /   /</w:t>
        <w:tab/>
        <w:t>| C  /   G  /</w:t>
        <w:tab/>
        <w:t>|  D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/ G  /</w:t>
        <w:tab/>
        <w:t>|  D  /   /   /</w:t>
        <w:tab/>
        <w:t>|   /  /   A  /</w:t>
        <w:tab/>
        <w:t>|  D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DIER’S JO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D  /  /  /</w:t>
        <w:tab/>
        <w:t>|   D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D  /  /  /</w:t>
        <w:tab/>
        <w:t>|   D  /  A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 xml:space="preserve">| G  /  /  / </w:t>
        <w:tab/>
        <w:t xml:space="preserve">|  D  /  /  / 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 xml:space="preserve">| G  /  /  /  </w:t>
        <w:tab/>
        <w:t xml:space="preserve">|  D  /  A / 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INT ANNE’S RE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D  /  /  /</w:t>
        <w:tab/>
        <w:t>|  G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D /  /  /</w:t>
        <w:tab/>
        <w:t>|  G /  A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Em  /  /  /</w:t>
        <w:tab/>
        <w:t>|  A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Em  /  /  /</w:t>
        <w:tab/>
        <w:t>|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DNIGHT ON THE WA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</w:t>
        <w:tab/>
        <w:t>|   D   /  /</w:t>
        <w:tab/>
        <w:t>|   D   /   /</w:t>
        <w:tab/>
        <w:t>|   /   /  G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G</w:t>
        <w:tab/>
        <w:t>|  D  /   /</w:t>
        <w:tab/>
        <w:t>|   D   /   A</w:t>
        <w:tab/>
        <w:t>|   D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   D  /  /</w:t>
        <w:tab/>
        <w:t>|   D  /   /</w:t>
        <w:tab/>
        <w:t>|   D   /   /</w:t>
        <w:tab/>
        <w:t>|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Em /  /</w:t>
        <w:tab/>
        <w:t>|   /  /   /</w:t>
        <w:tab/>
        <w:t>| Bm /   /</w:t>
        <w:tab/>
        <w:t>|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 G  /  /</w:t>
        <w:tab/>
        <w:t xml:space="preserve">|   G  /   /  </w:t>
        <w:tab/>
        <w:t xml:space="preserve">|   D  /   / </w:t>
        <w:tab/>
        <w:t xml:space="preserve">|  D   /  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 D  /  G</w:t>
        <w:tab/>
        <w:t>|  D  /  /</w:t>
        <w:tab/>
        <w:t>|   A  /   /</w:t>
        <w:tab/>
        <w:t>|   D  /   /</w:t>
        <w:tab/>
        <w:t>|</w:t>
      </w:r>
      <w:r>
        <w:rPr>
          <w:rFonts w:cs="Arial" w:ascii="Arial" w:hAnsi="Arial"/>
          <w:sz w:val="24"/>
        </w:rPr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fidd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38:00Z</dcterms:created>
  <dc:creator>Katie Bailey</dc:creator>
  <dc:description/>
  <dc:language>en-US</dc:language>
  <cp:lastModifiedBy>Katie Bailey</cp:lastModifiedBy>
  <dcterms:modified xsi:type="dcterms:W3CDTF">2005-05-23T00:52:00Z</dcterms:modified>
  <cp:revision>4</cp:revision>
  <dc:subject/>
  <dc:title>ANGELINE THE BAKER</dc:title>
</cp:coreProperties>
</file>